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2"/>
        <w:gridCol w:w="352"/>
        <w:gridCol w:w="119"/>
        <w:gridCol w:w="17"/>
        <w:gridCol w:w="118"/>
        <w:gridCol w:w="17"/>
        <w:gridCol w:w="118"/>
        <w:gridCol w:w="17"/>
        <w:gridCol w:w="802"/>
      </w:tblGrid>
      <w:tr>
        <w:trPr>
          <w:trHeight w:val="659" w:hRule="atLeast"/>
        </w:trPr>
        <w:tc>
          <w:tcPr>
            <w:tcW w:w="1328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eading2"/>
        <w:spacing w:before="320" w:after="0"/>
        <w:contextualSpacing/>
        <w:jc w:val="center"/>
        <w:rPr>
          <w:rFonts w:ascii="Tahoma" w:hAnsi="Tahoma" w:cs="Tahoma"/>
          <w:i w:val="false"/>
          <w:i w:val="false"/>
          <w:sz w:val="36"/>
          <w:szCs w:val="36"/>
        </w:rPr>
      </w:pPr>
      <w:r>
        <w:rPr>
          <w:rFonts w:cs="Tahoma" w:ascii="Tahoma" w:hAnsi="Tahoma"/>
          <w:i w:val="false"/>
          <w:sz w:val="36"/>
          <w:szCs w:val="36"/>
        </w:rPr>
        <w:t>ОПРОСНЫЙ ЛИСТ</w:t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/>
      </w:pPr>
      <w:r>
        <w:rPr>
          <w:rFonts w:cs="Tahoma" w:ascii="Tahoma" w:hAnsi="Tahoma"/>
          <w:b/>
        </w:rPr>
        <w:t>для заказа скребкового цепного питателя типа ПС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кт: ___________________  Питатель по проекту поз. № _________  Количество ______ шт.</w:t>
      </w:r>
    </w:p>
    <w:p>
      <w:pPr>
        <w:pStyle w:val="Heading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анные о питателе, транспортируемом грузе, условиях эксплуатации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71"/>
        <w:gridCol w:w="3249"/>
        <w:gridCol w:w="2146"/>
      </w:tblGrid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Величина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хническ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н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ит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короба, мм : 700, 1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лин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горизонта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тателя, 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трасс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оизводительность, т/ч (м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ч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 наклона (наибольший на трассе), гра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корость цепи, м/с (0,16; 0,22; 0,28; 0,32. 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плектация (оп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азмер загрузочного окна, 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Объем загрузочного бункера, 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слоя в бунке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орные металлоконструкции (рам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яговая цепь: пластинчатая / вильчат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арианты исполне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в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/двигатель + муфта + редук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ропривод (г.Кременкул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contextualSpacing/>
              <w:rPr>
                <w:lang w:val="en-US"/>
              </w:rPr>
            </w:pPr>
            <w:r>
              <w:rPr>
                <w:rFonts w:cs="Tahoma" w:ascii="Tahoma" w:hAnsi="Tahoma"/>
              </w:rPr>
              <w:t>Мотор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редуктор</w:t>
            </w:r>
            <w:r>
              <w:rPr>
                <w:rFonts w:cs="Tahoma" w:ascii="Tahoma" w:hAnsi="Tahoma"/>
                <w:lang w:val="en-US"/>
              </w:rPr>
              <w:t xml:space="preserve"> NORD, SEW-EURODRIVE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Характеристика транспортируемо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з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асыпная масса, т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улометрический состав (кусковатость), 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акционный состав в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влаги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Температур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ия работы пит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открытом воздухе, в отапливаемом, в не отапливаемом помеще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иапазон температуры окружающего воздух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жность окружающего воздух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одержание пыли в зоне расположения прив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vertAlign w:val="superscript"/>
              </w:rPr>
            </w:pP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полнитель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пц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ебования отраслевых стандар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именование компании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тактное лица, ФИО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нная поч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Westminster;Courier New" w:cs="Times New Roman"/>
      <w:sz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31:00Z</dcterms:created>
  <dc:creator>http://konvey.nt-rt.ru</dc:creator>
  <dc:description/>
  <cp:keywords/>
  <dc:language>en-US</dc:language>
  <cp:lastModifiedBy>Home</cp:lastModifiedBy>
  <dcterms:modified xsi:type="dcterms:W3CDTF">2023-10-06T11:49:00Z</dcterms:modified>
  <cp:revision>8</cp:revision>
  <dc:subject>Опросный лист на питатели ПС-700, ПС-1100.  Карта заказа на конвейерные системы, транспортеры, ленты. Продажа оборудования производства завод конвейерного оборудования. Дилер ГКНТ. Поставка Россия, Казахстан.</dc:subject>
  <dc:title>Опросный лист на питатели ПС-700, ПС-1100.  Карта заказа на конвейерные системы, транспортеры, ленты. Продажа оборудования производства завод конвейерного оборудования. Дилер ГКНТ. Поставка Россия, Казахстан.</dc:title>
</cp:coreProperties>
</file>