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2"/>
        <w:gridCol w:w="352"/>
        <w:gridCol w:w="119"/>
        <w:gridCol w:w="17"/>
        <w:gridCol w:w="118"/>
        <w:gridCol w:w="17"/>
        <w:gridCol w:w="118"/>
        <w:gridCol w:w="17"/>
        <w:gridCol w:w="802"/>
      </w:tblGrid>
      <w:tr>
        <w:trPr>
          <w:trHeight w:val="659" w:hRule="atLeast"/>
        </w:trPr>
        <w:tc>
          <w:tcPr>
            <w:tcW w:w="13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spacing w:lineRule="auto" w:line="240" w:before="320" w:after="0"/>
        <w:contextualSpacing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ОПРОСНЫЙ ЛИС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>для заказа нории ленточной типа Н, НЦ, специальные нории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ъект: ________________  Нория по проекту поз. № ________Количество ______ шт.</w:t>
      </w:r>
    </w:p>
    <w:p>
      <w:pPr>
        <w:pStyle w:val="Heading3"/>
        <w:spacing w:lineRule="auto" w:line="240" w:before="320" w:after="0"/>
        <w:contextualSpacing/>
        <w:jc w:val="center"/>
        <w:rPr/>
      </w:pPr>
      <w:r>
        <w:rPr/>
        <w:t>Данные о нории, транспортируемом грузе, условиях эксплуатации</w:t>
      </w:r>
    </w:p>
    <w:tbl>
      <w:tblPr>
        <w:tblW w:w="103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855"/>
      </w:tblGrid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хнические дан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каза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16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ные технические данные но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(однопоточный, двухпоточный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, т/ч (по зерну, насыпная плотность – 0,75 т/м3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сота от оси натяжного барабана до оси приводного вала, м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ная высота нори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 шахты нории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онструкционная окрашенная стал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оцинкованная ста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териал ковшей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конструкционная сталь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полимер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сполнение привода: правое / лево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комплектация (оп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датчиков – завала – контроля скорости ленты – схода лен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Футеровка приводного барабана по технологии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EM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TipTop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по умолчанию барабан гладкий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тяжной барабан – планчатый (беличье колес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вижка регулировки загрузки нор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ые аспирационные патрубки и патрубки промежуточной загрузки нор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шмак нории самоочищающейся конструк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плектация локальным фильтром Ф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утеровка зон загрузки / разгрузки полимерными материалами или износостойкой сталь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комплектации привода (на выбо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Мотор-редуктор типа 4МЦ2С (г. Псков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Мотор-редуктор Европривод (г.Кременкуль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уемог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ыпная масса, т/м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улометрический состав, м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, °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жность,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онность к налипанию (да, не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работ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в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установки, отапливаемое, не отапливаемое помещение, вне помещ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 окружающего воздуха, °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лажность окружающего воздуха, %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ержание пыли, т/м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компан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тактное лицо, ФИО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/факс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нная поч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0" w:top="53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3:00Z</dcterms:created>
  <dc:creator>http://konvey.nt-rt.ru</dc:creator>
  <dc:description/>
  <cp:keywords/>
  <dc:language>en-US</dc:language>
  <cp:lastModifiedBy>Home</cp:lastModifiedBy>
  <dcterms:modified xsi:type="dcterms:W3CDTF">2023-10-06T11:53:00Z</dcterms:modified>
  <cp:revision>7</cp:revision>
  <dc:subject>Опросный лист на нории Н, НЦ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subject>
  <dc:title>Опросный лист на нории Н, НЦ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title>
</cp:coreProperties>
</file>