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8"/>
        <w:gridCol w:w="353"/>
        <w:gridCol w:w="118"/>
        <w:gridCol w:w="17"/>
        <w:gridCol w:w="118"/>
        <w:gridCol w:w="17"/>
        <w:gridCol w:w="119"/>
        <w:gridCol w:w="17"/>
        <w:gridCol w:w="402"/>
      </w:tblGrid>
      <w:tr>
        <w:trPr>
          <w:trHeight w:val="659" w:hRule="atLeast"/>
        </w:trPr>
        <w:tc>
          <w:tcPr>
            <w:tcW w:w="132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2848" w:leader="none"/>
          <w:tab w:val="center" w:pos="4961" w:leader="none"/>
        </w:tabs>
        <w:spacing w:lineRule="auto" w:line="240" w:before="0" w:after="2"/>
        <w:contextualSpacing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Опросный лист для заказа скребкового конвейера типа ПСК</w:t>
      </w:r>
    </w:p>
    <w:p>
      <w:pPr>
        <w:pStyle w:val="Normal"/>
        <w:spacing w:before="0" w:after="2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lang w:eastAsia="en-US"/>
        </w:rPr>
        <w:t>Компания: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Контактное лицо:__________________________________ Должность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lang w:eastAsia="en-US"/>
        </w:rPr>
        <w:t>Адрес: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Телефон/факс:_______________________________ Электронная почта:_____________________________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Проектная компания:____________________________________________ Количество конвейеров: ______ 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bCs/>
          <w:sz w:val="18"/>
          <w:szCs w:val="18"/>
          <w:shd w:fill="FFFFFF" w:val="clear"/>
          <w:lang w:eastAsia="en-US"/>
        </w:rPr>
        <w:t>Уважаемые заказчики!</w:t>
      </w:r>
      <w:r>
        <w:rPr>
          <w:rFonts w:eastAsia="Calibri" w:cs="Tahoma" w:ascii="Tahoma" w:hAnsi="Tahoma"/>
          <w:b/>
          <w:sz w:val="18"/>
          <w:szCs w:val="18"/>
          <w:shd w:fill="FFFFFF" w:val="clear"/>
          <w:lang w:eastAsia="en-US"/>
        </w:rPr>
        <w:t xml:space="preserve"> Для заказа скребкового конвейера в базовой комплектации, заполните, пожалуйста, основные технические данные, характеристику транспортируемого груза и условия установки и работы конвейера. Нужный вариант ответа отметьте или впишите свой.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Состав базовой комплектации уточняйте у специалистов отдела продаж.</w:t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74"/>
        <w:gridCol w:w="1797"/>
        <w:gridCol w:w="2601"/>
        <w:gridCol w:w="12"/>
        <w:gridCol w:w="409"/>
        <w:gridCol w:w="1977"/>
        <w:gridCol w:w="20"/>
      </w:tblGrid>
      <w:tr>
        <w:trPr>
          <w:trHeight w:val="166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ные технические данные</w:t>
            </w:r>
          </w:p>
        </w:tc>
      </w:tr>
      <w:tr>
        <w:trPr>
          <w:trHeight w:val="18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оизводительность расчетная, т/ч (это максимальная нагрузка конвейе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оизводительность рабочая, т/ч (проектный режим эксплуата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нутренняя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ирина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роба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32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; 42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; 50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; 63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; 800мм; 1200мм; 2400мм; 3600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цепи: 0,16 м/с; 0,22 м/с; 0,28 м/с (выбор скорости зависит от абразивности и температуры груз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сса конвейера (смотрите рисунок на странице 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сса №</w:t>
            </w:r>
          </w:p>
        </w:tc>
      </w:tr>
      <w:tr>
        <w:trPr>
          <w:trHeight w:val="230" w:hRule="atLeast"/>
          <w:cantSplit w:val="true"/>
        </w:trPr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конвейера (по осям приводной и натяжной звёздочки), м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о горизонта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о трасс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наклона конвейера, гра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арактеристика транспортируемого груза</w:t>
            </w:r>
          </w:p>
        </w:tc>
      </w:tr>
      <w:tr>
        <w:trPr>
          <w:trHeight w:val="184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именование гру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насыпная масса, т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ранулометрический состав, мм (укажите максимальный размер кус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температура груза в зоне загрузки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влажность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склонность к налипанию, да / 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становки и работы конвейера</w:t>
            </w:r>
          </w:p>
        </w:tc>
      </w:tr>
      <w:tr>
        <w:trPr>
          <w:trHeight w:val="23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установки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апливаемое 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тапливаемое пом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 поме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жность окружающего воздух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диапазон температуры окружающего воздуха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 (мин. и макс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жим работы: кратковременный / постоянный / сезонны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drawing>
                <wp:inline distT="0" distB="0" distL="0" distR="0">
                  <wp:extent cx="5687060" cy="2740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алее мы предлагаем отметить необходимые дополнительные опции. При отсутствии внесенной информации по дополнительному оборудованию, конвейер рассчитывается на основе базовой комплектации и оптимальных режимов эксплуатации. Консультацию по параметрам и необходимость внесения в конструкцию дополнительных опций, уточняйте у специалистов отдела продаж.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Рекомендуем заполнить данный лист в сопровождении специалиста по продажам</w:t>
            </w:r>
          </w:p>
        </w:tc>
      </w:tr>
      <w:tr>
        <w:trPr>
          <w:trHeight w:val="239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грузочные и разгрузочные устройства</w:t>
            </w:r>
          </w:p>
        </w:tc>
      </w:tr>
      <w:tr>
        <w:trPr>
          <w:trHeight w:val="59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кции загрузки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личие реечной задвижки на загрузку, да / не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кции разгрузки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личие шиберного затвора на разгрузке, да / не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датчиков – подпора – контроля скорости цепи, да / не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рианты исполнения привода</w:t>
            </w:r>
          </w:p>
        </w:tc>
      </w:tr>
      <w:tr>
        <w:trPr>
          <w:trHeight w:val="239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тор-редуктор российского производства 4МЦ2С (соосно-цилиндрический редуктор)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отор-редуктор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O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Германия)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W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URODR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Германия)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орка привода: правая / лева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шипниковые опоры</w:t>
            </w:r>
          </w:p>
        </w:tc>
      </w:tr>
      <w:tr>
        <w:trPr>
          <w:trHeight w:val="19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оры собственного производства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ъемные опоры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G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K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корпуса конвейера</w:t>
            </w:r>
          </w:p>
        </w:tc>
      </w:tr>
      <w:tr>
        <w:trPr>
          <w:trHeight w:val="21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нструкционная окрашенная сталь (Сталь 3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ржавеющая техническая сталь (Сталь 12Х13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футеровки рабочей зоны конвейера</w:t>
            </w:r>
          </w:p>
        </w:tc>
      </w:tr>
      <w:tr>
        <w:trPr>
          <w:trHeight w:val="215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утеровка днища конвейера (толщина листа 6 мм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ль 09Г2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Нержавеющая техническая сталь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>
                <w:rFonts w:cs="Tahoma" w:ascii="Tahoma" w:hAnsi="Tahoma"/>
                <w:bCs/>
              </w:rPr>
              <w:t>Сталь «</w:t>
            </w:r>
            <w:r>
              <w:rPr>
                <w:rFonts w:cs="Tahoma" w:ascii="Tahoma" w:hAnsi="Tahoma"/>
                <w:bCs/>
                <w:lang w:val="en-US"/>
              </w:rPr>
              <w:t>HARDOX</w:t>
            </w:r>
            <w:r>
              <w:rPr>
                <w:rFonts w:cs="Tahoma" w:ascii="Tahoma" w:hAnsi="Tahoma"/>
                <w:bCs/>
              </w:rPr>
              <w:t xml:space="preserve">»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яговый рабочий орган</w:t>
            </w:r>
          </w:p>
        </w:tc>
      </w:tr>
      <w:tr>
        <w:trPr>
          <w:trHeight w:val="484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пь круглозвенная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п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углозвенна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PEWAG с системой фирменных крепле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п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углозвенна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UD Ketten с системой фирменных крепле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ь круглозвенная российского производства «Красный якорь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 скребков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ль 09Г2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ль 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Нержавеющая техническая сталь 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>
                <w:rFonts w:cs="Tahoma" w:ascii="Tahoma" w:hAnsi="Tahoma"/>
                <w:bCs/>
              </w:rPr>
              <w:t>Сталь «</w:t>
            </w:r>
            <w:r>
              <w:rPr>
                <w:rFonts w:cs="Tahoma" w:ascii="Tahoma" w:hAnsi="Tahoma"/>
                <w:bCs/>
                <w:lang w:val="en-US"/>
              </w:rPr>
              <w:t>HARDOX</w:t>
            </w:r>
            <w:r>
              <w:rPr>
                <w:rFonts w:cs="Tahoma" w:ascii="Tahoma" w:hAnsi="Tahoma"/>
                <w:bCs/>
              </w:rPr>
              <w:t xml:space="preserve">»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тяжное устройство</w:t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товое устройств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товое устройство с пружинным демпфирующим блоко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натяжное грузовое устройств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ктрооборудование и элементы автоматизации</w:t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оборудования: общепромышленное / взрывозащищенно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датчиков – подпора – контроля скорости цепи, да / не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овой шкаф управления (основные режимы ПУСК/СТОП), да / не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аф управления с плавным пуском (с частотным преобразователем), да / не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Услуги: выезд специалистов / шеф-монтаж / обучение персонала заказчик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мплект ЗИП (приводной венец и 5 метров цепи), да / не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пыт эксплуатации конвейеров ПСК, да / нет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ециальные отраслевые исполнения конвейеров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нвейер просып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для систем пыле- и газоочистки (выгрузка полей с электрофильтров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для сильно вяжущих материал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коррозионно-стойкое исполнение для химических производств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ебования отраслевых стандартов, специфика отрасли применения, особые указания 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786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8570595</wp:posOffset>
            </wp:positionV>
            <wp:extent cx="1009650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8646795</wp:posOffset>
                </wp:positionV>
                <wp:extent cx="1846580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Выбор трассы конвей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43.05pt;mso-wrap-distance-left:9.05pt;mso-wrap-distance-right:9.05pt;mso-wrap-distance-top:0pt;mso-wrap-distance-bottom:0pt;margin-top:680.8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Выбор трассы 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ризонтальная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Наклон до 30</w:t>
      </w:r>
      <w:r>
        <w:rPr>
          <w:rFonts w:cs="Tahoma" w:ascii="Tahoma" w:hAnsi="Tahoma"/>
          <w:sz w:val="18"/>
          <w:szCs w:val="1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вёрнутая коленная сек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войная коленная сек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Коленная секция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Пожалуйста, отправьте опросный лист на электронную почту </w:t>
      </w:r>
      <w:hyperlink r:id="rId5">
        <w:r>
          <w:rPr>
            <w:rStyle w:val="InternetLink"/>
            <w:rFonts w:eastAsia="Calibri" w:cs="Tahoma" w:ascii="Tahoma" w:hAnsi="Tahoma"/>
            <w:b/>
            <w:sz w:val="22"/>
            <w:szCs w:val="22"/>
            <w:shd w:fill="FDF8F4" w:val="clear"/>
            <w:lang w:val="en-US" w:eastAsia="en-US"/>
          </w:rPr>
          <w:t>konmash</w:t>
        </w:r>
        <w:r>
          <w:rPr>
            <w:rStyle w:val="InternetLink"/>
            <w:rFonts w:eastAsia="Calibri" w:cs="Tahoma" w:ascii="Tahoma" w:hAnsi="Tahoma"/>
            <w:b/>
            <w:sz w:val="22"/>
            <w:szCs w:val="22"/>
            <w:shd w:fill="FDF8F4" w:val="clear"/>
            <w:lang w:eastAsia="en-US"/>
          </w:rPr>
          <w:t>@</w:t>
        </w:r>
        <w:r>
          <w:rPr>
            <w:rStyle w:val="InternetLink"/>
            <w:rFonts w:eastAsia="Calibri" w:cs="Tahoma" w:ascii="Tahoma" w:hAnsi="Tahoma"/>
            <w:b/>
            <w:sz w:val="22"/>
            <w:szCs w:val="22"/>
            <w:shd w:fill="FDF8F4" w:val="clear"/>
            <w:lang w:val="en-US" w:eastAsia="en-US"/>
          </w:rPr>
          <w:t>konmash</w:t>
        </w:r>
        <w:r>
          <w:rPr>
            <w:rStyle w:val="InternetLink"/>
            <w:rFonts w:eastAsia="Calibri" w:cs="Tahoma" w:ascii="Tahoma" w:hAnsi="Tahoma"/>
            <w:b/>
            <w:sz w:val="22"/>
            <w:szCs w:val="22"/>
            <w:shd w:fill="FDF8F4" w:val="clear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b/>
            <w:sz w:val="22"/>
            <w:szCs w:val="22"/>
            <w:shd w:fill="FDF8F4" w:val="clear"/>
            <w:lang w:val="en-US" w:eastAsia="en-US"/>
          </w:rPr>
          <w:t>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0" w:top="709" w:footer="308" w:bottom="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right="-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276"/>
      <w:rPr>
        <w:rFonts w:ascii="Tahoma" w:hAnsi="Tahoma" w:eastAsia="Calibri" w:cs="Tahoma"/>
        <w:b/>
        <w:b/>
        <w:sz w:val="18"/>
        <w:szCs w:val="18"/>
        <w:lang w:eastAsia="en-US"/>
      </w:rPr>
    </w:pPr>
    <w:r>
      <w:rPr>
        <w:rFonts w:eastAsia="Calibri" w:cs="Tahoma" w:ascii="Tahoma" w:hAnsi="Tahoma"/>
        <w:b/>
        <w:sz w:val="18"/>
        <w:szCs w:val="18"/>
        <w:lang w:eastAsia="en-US"/>
      </w:rPr>
      <w:t>ОБРАТИТЕ ВНИМАНИЕ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onmash@konmash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5:00Z</dcterms:created>
  <dc:creator>http://konvey.nt-rt.ru</dc:creator>
  <dc:description/>
  <cp:keywords/>
  <dc:language>en-US</dc:language>
  <cp:lastModifiedBy>Home</cp:lastModifiedBy>
  <cp:lastPrinted>2016-03-31T11:25:00Z</cp:lastPrinted>
  <dcterms:modified xsi:type="dcterms:W3CDTF">2023-10-06T11:57:00Z</dcterms:modified>
  <cp:revision>4</cp:revision>
  <dc:subject>Опросный лист на конвейер типа ПСК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конвейер типа ПСК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