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8"/>
        <w:gridCol w:w="353"/>
        <w:gridCol w:w="118"/>
        <w:gridCol w:w="17"/>
        <w:gridCol w:w="118"/>
        <w:gridCol w:w="17"/>
        <w:gridCol w:w="119"/>
        <w:gridCol w:w="17"/>
        <w:gridCol w:w="402"/>
      </w:tblGrid>
      <w:tr>
        <w:trPr>
          <w:trHeight w:val="659" w:hRule="atLeast"/>
        </w:trPr>
        <w:tc>
          <w:tcPr>
            <w:tcW w:w="1328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tabs>
          <w:tab w:val="clear" w:pos="708"/>
          <w:tab w:val="left" w:pos="142" w:leader="none"/>
          <w:tab w:val="left" w:pos="2848" w:leader="none"/>
          <w:tab w:val="center" w:pos="4961" w:leader="none"/>
        </w:tabs>
        <w:spacing w:before="0" w:after="0"/>
        <w:contextualSpacing/>
        <w:jc w:val="center"/>
        <w:rPr/>
      </w:pPr>
      <w:r>
        <w:rPr>
          <w:rFonts w:cs="Verdana" w:ascii="Verdana" w:hAnsi="Verdana"/>
        </w:rPr>
        <w:t>ОПРОСНЫЙ ЛИСТ для заказа скребкового цепного конвейера типа ТСЦ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ъект: ____________Конвейер по проекту поз. № ________ Количество _____ шт.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720"/>
        <w:gridCol w:w="2571"/>
      </w:tblGrid>
      <w:tr>
        <w:trPr>
          <w:trHeight w:val="16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ительность по зерну, т/ч (из типоряда: 25, 50, 100, 175, 350 т/ч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сть цепи, м/с (стандартно принимается 0,8 м/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 скребка: стальные / стальные с полимерными успокои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 короба: оцинкованная сталь / окрашенная черная ст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сса конвейера: см. рисунок ниж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 конвейера (по осям приводной звездочки и натяжного ролика), м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 горизонта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по трасс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ол наклона транспортера, гра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рактеристика транспортируемого груза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наименование  - насыпная масса, т/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гранулометрический состав, м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содержание влаги.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температура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кции загрузки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устройство загрузочное боково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,0 м (устанавливается под бункером или гуртом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задвижка ручная / задвижка с электроприв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кции разгрузки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количество, шт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затвор шиберный ручной / затвор шиберный с электроприв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датчиков – подпора – контроля скорости цеп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работы конвейера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в отапливаемом помещении / на улице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иапазон температуры окружающего воздуха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влажность окружающего воздуха,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запыленность, г/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исполнения привода (на выбор, соответственно увеличение цены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Мотор-редуктор типа 4МЦ2С (Псков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W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URODR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рекомендуем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Европривод (г.Кременкуль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борка привода: правая / ле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утеровка внутренней поверхности днища износостойкими полимерными материалам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опции, пожелания по комплектаци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ая информация о ЗАКАЗЧИКЕ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наименование компан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контактное лицо, ФИО, должност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тел/фак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электронная почта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242570</wp:posOffset>
            </wp:positionV>
            <wp:extent cx="114935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При заполнении опросного листа, Вам необходимо указать требования отраслевых стандартов и особенности конструкци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84" w:hanging="0"/>
        <w:rPr/>
      </w:pPr>
      <w:r>
        <w:rPr/>
        <w:t>1. Горизонтальный</w:t>
        <w:br/>
      </w:r>
      <w:r>
        <w:rPr>
          <w:rFonts w:cs="Tahoma" w:ascii="Tahoma" w:hAnsi="Tahoma"/>
          <w:b/>
          <w:sz w:val="18"/>
          <w:szCs w:val="18"/>
        </w:rPr>
        <w:t>2. Наклон на 15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>, 45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t>, 60</w:t>
      </w:r>
      <w:r>
        <w:rPr>
          <w:rFonts w:cs="Tahoma" w:ascii="Tahoma" w:hAnsi="Tahoma"/>
          <w:b/>
          <w:sz w:val="18"/>
          <w:szCs w:val="18"/>
          <w:vertAlign w:val="superscript"/>
        </w:rPr>
        <w:t>0</w:t>
      </w:r>
      <w:r>
        <w:rPr>
          <w:rFonts w:cs="Tahoma" w:ascii="Tahoma" w:hAnsi="Tahoma"/>
          <w:b/>
          <w:sz w:val="18"/>
          <w:szCs w:val="18"/>
        </w:rPr>
        <w:br/>
        <w:t>3. Перевернутая коленная секция</w:t>
        <w:br/>
        <w:t>4. Двойная коленная секция</w:t>
        <w:br/>
        <w:t xml:space="preserve">5. Коленная секция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3175</wp:posOffset>
                </wp:positionV>
                <wp:extent cx="184658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Выбор трассы конвей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55.4pt;mso-wrap-distance-left:9.05pt;mso-wrap-distance-right:9.05pt;mso-wrap-distance-top:0pt;mso-wrap-distance-bottom:0pt;margin-top:-0.2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Выбор трассы конвей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6:00Z</dcterms:created>
  <dc:creator>http://konvey.nt-rt.ru</dc:creator>
  <dc:description/>
  <cp:keywords/>
  <dc:language>en-US</dc:language>
  <cp:lastModifiedBy>Home</cp:lastModifiedBy>
  <dcterms:modified xsi:type="dcterms:W3CDTF">2023-10-06T11:58:00Z</dcterms:modified>
  <cp:revision>5</cp:revision>
  <dc:subject>Опросный лист на конвейер типа ТСЦ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subject>
  <dc:title>Опросный лист на конвейер типа ТСЦ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title>
</cp:coreProperties>
</file>