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both"/>
        <w:rPr>
          <w:rFonts w:ascii="Tahoma" w:hAnsi="Tahoma" w:eastAsia="Tahoma" w:cs="Tahoma"/>
          <w:i/>
          <w:i/>
          <w:iCs/>
          <w:sz w:val="24"/>
          <w:szCs w:val="28"/>
        </w:rPr>
      </w:pPr>
      <w:r>
        <w:rPr>
          <w:rFonts w:eastAsia="Tahoma" w:cs="Tahoma" w:ascii="Tahoma" w:hAnsi="Tahoma"/>
          <w:i/>
          <w:iCs/>
          <w:sz w:val="24"/>
          <w:szCs w:val="28"/>
        </w:rPr>
        <w:t xml:space="preserve">                                                                                        </w:t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2"/>
        <w:gridCol w:w="353"/>
        <w:gridCol w:w="119"/>
        <w:gridCol w:w="16"/>
        <w:gridCol w:w="119"/>
        <w:gridCol w:w="17"/>
        <w:gridCol w:w="118"/>
        <w:gridCol w:w="17"/>
        <w:gridCol w:w="800"/>
      </w:tblGrid>
      <w:tr>
        <w:trPr>
          <w:trHeight w:val="659" w:hRule="atLeast"/>
        </w:trPr>
        <w:tc>
          <w:tcPr>
            <w:tcW w:w="1328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rPr>
          <w:rFonts w:ascii="Tahoma" w:hAnsi="Tahoma" w:cs="Tahoma"/>
          <w:b/>
          <w:b/>
          <w:i/>
          <w:i/>
          <w:iCs/>
          <w:sz w:val="24"/>
          <w:szCs w:val="28"/>
        </w:rPr>
      </w:pPr>
      <w:r>
        <w:rPr>
          <w:rFonts w:cs="Tahoma" w:ascii="Tahoma" w:hAnsi="Tahoma"/>
          <w:b/>
          <w:i/>
          <w:iCs/>
          <w:sz w:val="24"/>
          <w:szCs w:val="28"/>
        </w:rPr>
      </w:r>
    </w:p>
    <w:p>
      <w:pPr>
        <w:pStyle w:val="Heading2"/>
        <w:rPr>
          <w:rFonts w:ascii="Tahoma" w:hAnsi="Tahoma" w:cs="Tahoma"/>
          <w:i w:val="false"/>
          <w:i w:val="false"/>
          <w:sz w:val="36"/>
          <w:szCs w:val="36"/>
        </w:rPr>
      </w:pPr>
      <w:r>
        <w:rPr>
          <w:rFonts w:cs="Tahoma" w:ascii="Tahoma" w:hAnsi="Tahoma"/>
          <w:i w:val="false"/>
          <w:sz w:val="36"/>
          <w:szCs w:val="36"/>
        </w:rPr>
        <w:t>ОПРОСНЫЙ ЛИСТ</w:t>
      </w:r>
    </w:p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ля заказа винтового конвейера типа УКВ (шнек в трубе), БКВ (шнек в желобе)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кт: ___________________  Конвейер по проекту поз. № ____________  Количество ______ шт.</w:t>
      </w:r>
    </w:p>
    <w:p>
      <w:pPr>
        <w:pStyle w:val="Heading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анные о конвейере, транспортируемом грузе, условиях эксплуатации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0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037"/>
        <w:gridCol w:w="1282"/>
        <w:gridCol w:w="3168"/>
        <w:gridCol w:w="2141"/>
      </w:tblGrid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парамет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личина</w:t>
            </w:r>
          </w:p>
        </w:tc>
      </w:tr>
      <w:tr>
        <w:trPr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сновные технические данные конвейер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оизводительность, т/ч (м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ч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метр винта, мм</w:t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нение винта: сплошной / лопаточ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сполнение конвейера: в желобе БКВ / в трубе УК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лщина пера шнека: - 3 мм - стандартное исполнение / - 4 мм - усиленное исполн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лщина стенки трубы или желоба : - 2 мм - стандартное исполнение / - 3 мм - усиленное исполн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лина конвейера, мм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стояние между осями загрузки - разгруз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ая длина конвейе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гол наклона конвейера, гра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чки загрузки / разгрузки, комплектация патрубками: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количество точек загруз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количество точек разгруз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щность привода, кВ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астота вращения винта, об/мин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правление движения продукта: к приводу / от прив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верс: есть / н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арактеристика транспортируемого груз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насыпная масса, т/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улометрический состав, м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держание влаги.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температура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арианты исполнения привода 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Эл/двигатель + муфта + редуктор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Мотор-редуктор типа Европрив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3. </w:t>
            </w:r>
            <w:r>
              <w:rPr>
                <w:rFonts w:cs="Tahoma" w:ascii="Tahoma" w:hAnsi="Tahoma"/>
              </w:rPr>
              <w:t>Мотор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cs="Tahoma" w:ascii="Tahoma" w:hAnsi="Tahoma"/>
              </w:rPr>
              <w:t>редуктор</w:t>
            </w:r>
            <w:r>
              <w:rPr>
                <w:rFonts w:cs="Tahoma" w:ascii="Tahoma" w:hAnsi="Tahoma"/>
                <w:lang w:val="en-US"/>
              </w:rPr>
              <w:t xml:space="preserve"> NORD, SEW-EURODRIV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истема управления конвейером (шкаф)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  <w:r>
              <w:rPr/>
              <w:t xml:space="preserve"> / </w:t>
            </w:r>
            <w:r>
              <w:rPr/>
              <w:t>Н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ловия работы конвейер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в отапливаемом / не отапливаемом помещении 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иапазон температуры окружающего воздуха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жность окружающего воздуха,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пыленность, г/м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полнитель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пци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ребования отраслевых стандартов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тактная информация о заказчике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наименование компании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нтактное лицо, ФИ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ел/фак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электронная поч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0" w:right="0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30" w:right="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0" w:right="0" w:hanging="0"/>
      <w:jc w:val="center"/>
      <w:outlineLvl w:val="8"/>
    </w:pPr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op">
    <w:name w:val="top"/>
    <w:basedOn w:val="1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rFonts w:ascii="Westminster;Courier New" w:hAnsi="Westminster;Courier New" w:eastAsia="Times New Roman" w:cs="Westminster;Courier New"/>
      <w:color w:val="0000FF"/>
      <w:sz w:val="24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30" w:right="0" w:hanging="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firstLine="105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04:00Z</dcterms:created>
  <dc:creator>Гребенщиков Д.В.</dc:creator>
  <dc:description/>
  <cp:keywords/>
  <dc:language>en-US</dc:language>
  <cp:lastModifiedBy>Александр Ковалев</cp:lastModifiedBy>
  <cp:lastPrinted>2008-08-11T14:46:00Z</cp:lastPrinted>
  <dcterms:modified xsi:type="dcterms:W3CDTF">2020-04-30T06:34:00Z</dcterms:modified>
  <cp:revision>5</cp:revision>
  <dc:subject>КМЗКО || Опросный лист на конвейер УКВ (шнек в трубе), БКВ (шнек в желобе)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subject>
  <dc:title>КМЗКО || Опросный лист на конвейер УКВ (шнек в трубе), БКВ (шнек в желобе)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title>
</cp:coreProperties>
</file>