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4"/>
        <w:gridCol w:w="352"/>
        <w:gridCol w:w="119"/>
        <w:gridCol w:w="17"/>
        <w:gridCol w:w="118"/>
        <w:gridCol w:w="17"/>
        <w:gridCol w:w="119"/>
        <w:gridCol w:w="17"/>
        <w:gridCol w:w="1001"/>
      </w:tblGrid>
      <w:tr>
        <w:trPr>
          <w:trHeight w:val="659" w:hRule="atLeast"/>
        </w:trPr>
        <w:tc>
          <w:tcPr>
            <w:tcW w:w="1328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ОПРОСНЫЙ ЛИСТ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для заказа элеватора цепного ковшового типа ЦС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Элеватор по проекту поз. № __________  Количество ______ шт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977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хнически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еличина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Основные технические данные об элеваторе и его комплек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Производительность, 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/ч (т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сота от оси башмака до оси приводного вал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лная высота элеватор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териал шахты элеватора:  конструкционная  / нержавеющая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яговый орган: одноцепной / двухцеп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Материал ковшей: конструкционная сталь /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- нержавеющая ст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сполнение привода: правое / лев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личие датчиков – завала – контроля скорости цепи – обрыва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ополнительные аспирационные патрубки и патрубки промежуточной загрузки элев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утеровка зон загрузки / разгрузки полимерными материалами или износостойкой ста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ие при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Мотор-редуктор Европриво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. Мотор-редуктор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NORD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EW</w:t>
            </w:r>
            <w:r>
              <w:rPr>
                <w:rFonts w:cs="Tahoma" w:ascii="Tahoma" w:hAnsi="Tahoma"/>
                <w:sz w:val="19"/>
                <w:szCs w:val="19"/>
              </w:rPr>
              <w:t>-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EURODRIVE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Характерист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сыпная масса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анулометрический соста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жн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клонность к налипанию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бразивность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словия рабо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элев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установки: отапливаемое / не отапливаемое помещение / вн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 окружающего воздух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держание пыли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Частотный преобразо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каф управления конвей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ощадка обслуживания с одной или 2х стор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п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ебования отраслев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ко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онтактное лицо, 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л/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0:00Z</dcterms:created>
  <dc:creator>Admin</dc:creator>
  <dc:description/>
  <cp:keywords/>
  <dc:language>en-US</dc:language>
  <cp:lastModifiedBy>Александр Ковалев</cp:lastModifiedBy>
  <dcterms:modified xsi:type="dcterms:W3CDTF">2020-04-30T06:11:00Z</dcterms:modified>
  <cp:revision>9</cp:revision>
  <dc:subject>КМЗКО || Опросный лист на элеваторы ЦС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элеваторы ЦС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