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4"/>
        <w:gridCol w:w="352"/>
        <w:gridCol w:w="119"/>
        <w:gridCol w:w="17"/>
        <w:gridCol w:w="118"/>
        <w:gridCol w:w="17"/>
        <w:gridCol w:w="119"/>
        <w:gridCol w:w="17"/>
        <w:gridCol w:w="1001"/>
      </w:tblGrid>
      <w:tr>
        <w:trPr>
          <w:trHeight w:val="659" w:hRule="atLeast"/>
        </w:trPr>
        <w:tc>
          <w:tcPr>
            <w:tcW w:w="13286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h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ОПРОСНЫЙ ЛИСТ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</w:rPr>
        <w:t xml:space="preserve">для заказа элеватора цепного ковшового типа ЦГК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ъект: ___________________  Элеватор по проекту поз. № __________  Количество ______ шт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977"/>
      </w:tblGrid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ехнические да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Величина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Основные технические данные об элеваторе и его комплект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Производительность, м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3</w:t>
            </w:r>
            <w:r>
              <w:rPr>
                <w:rFonts w:cs="Tahoma" w:ascii="Tahoma" w:hAnsi="Tahoma"/>
                <w:sz w:val="19"/>
                <w:szCs w:val="19"/>
              </w:rPr>
              <w:t>/ч (т/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ысота от оси башмака до оси приводного вала,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олная высота элеватора,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атериал шахты элеватора:  конструкционная  / нержавеющая ст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ип ковша: глубокий Г / мелкий М /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остроугольный О 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Тяговый орган: круглозвенная цепь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-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Pewag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 Рф - произв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Материал ковшей: конструкционная сталь /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- нержавеющая ст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Исполнение привода: правое / лев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личие датчиков – завала – контроля скорости цепи – обрыва це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ополнительные аспирационные патрубки и патрубки промежуточной загрузки элев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утеровка зон загрузки / разгрузки полимерными материалами или износостойкой стал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сполнение прив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 Эл/двигатель + муфта + редуктор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 Мотор-редуктор Европривод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3. Мотор-редуктор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NORD</w:t>
            </w:r>
            <w:r>
              <w:rPr>
                <w:rFonts w:cs="Tahoma" w:ascii="Tahoma" w:hAnsi="Tahoma"/>
                <w:sz w:val="19"/>
                <w:szCs w:val="19"/>
              </w:rPr>
              <w:t xml:space="preserve">,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SEW</w:t>
            </w:r>
            <w:r>
              <w:rPr>
                <w:rFonts w:cs="Tahoma" w:ascii="Tahoma" w:hAnsi="Tahoma"/>
                <w:sz w:val="19"/>
                <w:szCs w:val="19"/>
              </w:rPr>
              <w:t>-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EURODRIVE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Характеристи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ранспортируемог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гру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сыпная масса, т/м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ранулометрический состав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емпература, 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лажность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клонность к налипанию (да, 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Абразивность (да, 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Условия работ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элева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есто установки: отапливаемое / не отапливаемое помещение / вн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емпература окружающего воздуха, 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Влажность окружающего воздуха, %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одержание пыли, т/м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6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Шкаф управления конвейер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6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лощадка обслуживания с одной или 2х стор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6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полнительн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оп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ребования отраслевых стандар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анные о Заказчик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 комп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онтактное лицо, ФИ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ел/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2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Электронная поч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849" w:gutter="0" w:header="0" w:top="709" w:footer="606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5354" w:dyaOrig="1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1.85pt;margin-top:0.7pt;width:595.3pt;height:73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2638805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stminster;Courier New" w:hAnsi="Westminster;Courier New" w:eastAsia="Westminster;Courier New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Style16">
    <w:name w:val="Ниж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Westminster;Courier New" w:hAnsi="Westminster;Courier New" w:eastAsia="Westminster;Courier New" w:cs="Westminster;Courier New"/>
      <w:sz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/>
    <w:rPr>
      <w:rFonts w:ascii="Arial" w:hAnsi="Arial" w:cs="Arial"/>
      <w:bCs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n@nt-r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30:00Z</dcterms:created>
  <dc:creator>Admin</dc:creator>
  <dc:description/>
  <cp:keywords/>
  <dc:language>en-US</dc:language>
  <cp:lastModifiedBy>Александр Ковалев</cp:lastModifiedBy>
  <dcterms:modified xsi:type="dcterms:W3CDTF">2020-04-30T06:09:00Z</dcterms:modified>
  <cp:revision>11</cp:revision>
  <dc:subject>КМЗКО || Опросный лист на элеваторы ЦГК.  Карта заказа на конвейерные системы, транспортеры, ленты. Продажа оборудования производства курганский машиностроительный завод конвейерного оборудования, изготовитель  konmash, производитель г. Курган. Дилер ГКНТ. Поставка Россия, Казахстан.</dc:subject>
  <dc:title>КМЗКО || Опросный лист на элеваторы ЦГК.  Карта заказа на конвейерные системы, транспортеры, ленты. Продажа оборудования производства курганский машиностроительный завод конвейерного оборудования, изготовитель  konmash, производитель г. Курган. Дилер ГКНТ. Поставка Россия, Казахстан.</dc:title>
</cp:coreProperties>
</file>