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ind w:right="140" w:hanging="0"/>
        <w:jc w:val="both"/>
        <w:rPr>
          <w:rFonts w:ascii="Arial" w:hAnsi="Arial" w:eastAsia="Arial" w:cs="Arial"/>
          <w:i/>
          <w:i/>
          <w:iCs/>
          <w:sz w:val="24"/>
          <w:szCs w:val="28"/>
        </w:rPr>
      </w:pPr>
      <w:r>
        <w:rPr>
          <w:rFonts w:eastAsia="Arial" w:cs="Arial" w:ascii="Arial" w:hAnsi="Arial"/>
          <w:i/>
          <w:iCs/>
          <w:sz w:val="24"/>
          <w:szCs w:val="28"/>
        </w:rPr>
        <w:t xml:space="preserve">                                                                                        </w:t>
      </w:r>
    </w:p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2"/>
        <w:gridCol w:w="353"/>
        <w:gridCol w:w="119"/>
        <w:gridCol w:w="16"/>
        <w:gridCol w:w="119"/>
        <w:gridCol w:w="17"/>
        <w:gridCol w:w="118"/>
        <w:gridCol w:w="17"/>
        <w:gridCol w:w="800"/>
      </w:tblGrid>
      <w:tr>
        <w:trPr>
          <w:trHeight w:val="659" w:hRule="atLeast"/>
        </w:trPr>
        <w:tc>
          <w:tcPr>
            <w:tcW w:w="1328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khn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</w:rPr>
          <w:t>@nt-rt.ru</w:t>
        </w:r>
      </w:hyperlink>
    </w:p>
    <w:p>
      <w:pPr>
        <w:pStyle w:val="Heading2"/>
        <w:rPr>
          <w:rFonts w:ascii="Tahoma" w:hAnsi="Tahoma" w:cs="Tahoma"/>
          <w:i w:val="false"/>
          <w:i w:val="false"/>
          <w:sz w:val="36"/>
          <w:szCs w:val="36"/>
        </w:rPr>
      </w:pPr>
      <w:r>
        <w:rPr>
          <w:rFonts w:cs="Tahoma" w:ascii="Tahoma" w:hAnsi="Tahoma"/>
          <w:i w:val="false"/>
          <w:sz w:val="36"/>
          <w:szCs w:val="36"/>
        </w:rPr>
        <w:t>ОПРОСНЫЙ ЛИС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ля заказа шнекового питателя типа ПШ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ъект: ___________________  Конвейер по проекту поз. № ____________  Количество ______ шт.</w:t>
      </w:r>
    </w:p>
    <w:p>
      <w:pPr>
        <w:pStyle w:val="Heading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Данные о конвейере, транспортируемом грузе, условиях эксплуатации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47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354"/>
        <w:gridCol w:w="2789"/>
        <w:gridCol w:w="2205"/>
      </w:tblGrid>
      <w:tr>
        <w:trPr/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именование параметр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еличина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сновны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ехнически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анны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итателя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оизводительность, т/ч (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>/ч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аметр винта, мм</w:t>
              <w:tab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лщина пера шнека: 4 мм - стандартное исполнение / 6 мм - усиленное исполне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лщина стенки желоба:  3 мм - стандартное исполнение / 5 мм - усиленное исполне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 питателя, мм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стояние между осями загрузки / разгруз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ая длина питате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гол наклона питателя, гра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щность привода, кВ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тота вращения винта, об/мин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движения продукта: к приводу / от прив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мплектация (опции)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агрузочного окна, м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грузочного бункера, м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слоя в бункер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металлоконструкции (рам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говая цепь: пластинчатая / вильчата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Характеристика транспортируемого груза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ыпная масса, т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нулометрический состав, м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влаги. 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температура,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Варианты исполнения привода 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л/двигатель + муфта + редук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отор-редуктор типа 4МЦ2С (Псков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. Мотор-редуктор </w:t>
            </w:r>
            <w:r>
              <w:rPr>
                <w:rFonts w:cs="Times New Roman" w:ascii="Times New Roman" w:hAnsi="Times New Roman"/>
                <w:lang w:val="en-US"/>
              </w:rPr>
              <w:t>NOR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EW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EURODRIV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Европривод (г.Кременкуль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словия работы питател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отапливаемом / не отапливаемом помещении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диапазон температуры окружающего воздуха,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жность окружающего воздуха, 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ыленность, г/м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ополнительны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пци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ребования отраслевых стандартов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нтактная информация о заказчике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компан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актное лицо, ФИ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л/фак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лектронная поч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  <w:b/>
          <w:color w:val="C00000"/>
        </w:rPr>
        <w:t>Внимание!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  <w:t>При заполнении опросного листа, Вам необходимо указать требования отраслевых стандартов и особенности конструкции.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Westminster;Courier New" w:hAnsi="Westminster;Courier New" w:eastAsia="Westminster;Courier New" w:cs="Westminster;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30" w:right="0" w:hanging="0"/>
      <w:jc w:val="both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30" w:right="0" w:hanging="0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30" w:right="0" w:hanging="0"/>
      <w:jc w:val="center"/>
      <w:outlineLvl w:val="8"/>
    </w:pPr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op">
    <w:name w:val="top"/>
    <w:basedOn w:val="1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rFonts w:ascii="Westminster;Courier New" w:hAnsi="Westminster;Courier New" w:eastAsia="Times New Roman" w:cs="Westminster;Courier New"/>
      <w:color w:val="0000FF"/>
      <w:sz w:val="24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930" w:right="0" w:hanging="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20" w:right="0" w:firstLine="105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n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22:00Z</dcterms:created>
  <dc:creator>Гребенщиков Д.В.</dc:creator>
  <dc:description/>
  <cp:keywords/>
  <dc:language>en-US</dc:language>
  <cp:lastModifiedBy>Александр Ковалев</cp:lastModifiedBy>
  <cp:lastPrinted>2013-01-31T14:21:00Z</cp:lastPrinted>
  <dcterms:modified xsi:type="dcterms:W3CDTF">2020-04-30T06:27:00Z</dcterms:modified>
  <cp:revision>4</cp:revision>
  <dc:subject>КМЗКО || Опросный лист на питатели ПШ.  Карта заказа на конвейерные системы, транспортеры, ленты. Продажа оборудования производства курганский машиностроительный завод конвейерного оборудования, изготовитель  konmash, производитель г. Курган. Дилер ГКНТ. Поставка Россия, Казахстан.</dc:subject>
  <dc:title>КМЗКО || Опросный лист на питатели ПШ.  Карта заказа на конвейерные системы, транспортеры, ленты. Продажа оборудования производства курганский машиностроительный завод конвейерного оборудования, изготовитель  konmash, производитель г. Курган. Дилер ГКНТ. Поставка Россия, Казахстан.</dc:title>
</cp:coreProperties>
</file>