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2"/>
        <w:gridCol w:w="119"/>
        <w:gridCol w:w="17"/>
        <w:gridCol w:w="118"/>
        <w:gridCol w:w="17"/>
        <w:gridCol w:w="118"/>
        <w:gridCol w:w="17"/>
        <w:gridCol w:w="802"/>
      </w:tblGrid>
      <w:tr>
        <w:trPr>
          <w:trHeight w:val="659" w:hRule="atLeast"/>
        </w:trPr>
        <w:tc>
          <w:tcPr>
            <w:tcW w:w="1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spacing w:before="320" w:after="0"/>
        <w:contextualSpacing/>
        <w:jc w:val="center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ОПРОСНЫЙ ЛИСТ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заказа скребкового цепного питателя типа ПС-700, ПС-1100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Питатель по проекту поз. № _________  Количество ______ шт.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нные о питателе, транспортируемом грузе, условиях эксплуатации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1"/>
        <w:gridCol w:w="3249"/>
        <w:gridCol w:w="2146"/>
      </w:tblGrid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Величина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ит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ороба, мм : 700, 1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тателя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 (наибольший на трассе), гра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корость цепи, м/с (0,16; 0,22; 0,28; 0,32.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лектация (оп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змер загрузочного окна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бъем загрузочного бункера, 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слоя в бунке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рные металлоконструкции (рам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яговая цепь: пластинчатая / вильча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рианты исполне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в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/двигатель + муфта + реду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ропривод (г.Кременку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lang w:val="en-US"/>
              </w:rPr>
            </w:pPr>
            <w:r>
              <w:rPr>
                <w:rFonts w:cs="Tahoma" w:ascii="Tahoma" w:hAnsi="Tahoma"/>
              </w:rPr>
              <w:t>Мотор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редуктор</w:t>
            </w:r>
            <w:r>
              <w:rPr>
                <w:rFonts w:cs="Tahoma" w:ascii="Tahoma" w:hAnsi="Tahoma"/>
                <w:lang w:val="en-US"/>
              </w:rPr>
              <w:t xml:space="preserve"> NORD, SEW-EURODRIV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 (кусковатость)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кционный состав в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пит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, в отапливаемом, в не отапливаемом помещ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держание пыли в зоне расположения прив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п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ебования отраслевых стандар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именование компани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актное лица, ФИО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1:00Z</dcterms:created>
  <dc:creator>Admin</dc:creator>
  <dc:description/>
  <cp:keywords/>
  <dc:language>en-US</dc:language>
  <cp:lastModifiedBy>Александр Ковалев</cp:lastModifiedBy>
  <dcterms:modified xsi:type="dcterms:W3CDTF">2020-04-30T06:22:00Z</dcterms:modified>
  <cp:revision>6</cp:revision>
  <dc:subject>КМЗКО || Опросный лист на питатели ПС-700, ПС-1100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питатели ПС-700, ПС-1100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