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6"/>
        <w:gridCol w:w="353"/>
        <w:gridCol w:w="118"/>
        <w:gridCol w:w="17"/>
        <w:gridCol w:w="119"/>
        <w:gridCol w:w="16"/>
        <w:gridCol w:w="119"/>
        <w:gridCol w:w="17"/>
        <w:gridCol w:w="1199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spacing w:lineRule="auto" w:line="240"/>
        <w:jc w:val="center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заказа стационарного ленточного питателя типа ПЛ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бъект: __________________  Питатель по проекту поз. № _______   Количество ______ шт.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1"/>
        <w:gridCol w:w="2398"/>
        <w:gridCol w:w="2669"/>
        <w:gridCol w:w="1863"/>
      </w:tblGrid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Велич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нвейе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ирина ленты, мм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лин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 горизонта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итателя,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 тра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Производительность, т/ч (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/ч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гол наклона, гра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Скорость ленты, м/с (рекомендуем до 0,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личие и характеристика дополнительных оп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Объем загрузочного бункера, 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сота слоя в бункер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мер разгрузочного окна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лщина стенки бункера,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кребковые очистители барабан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еханизм регулировки высоты слоя на лен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ысота опорных металлоконструкций, мм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Площадка обслуживания (с 1-ой или с 2-х сторон), с правой или левой сторон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варийные выключатели ВК с 2-х стор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етчатое ограждение рабочей ветви с 2-х сторо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Амортизирующие ролики, приемный стол с демпферными балк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у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Насыпная масса, т/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Гранулометрический состав (кусковатость), мм и их фракционный состав в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одержание влаги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Температура, 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словия работы пит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0</w:t>
            </w:r>
            <w:r>
              <w:rPr>
                <w:rFonts w:cs="Tahoma" w:ascii="Tahoma" w:hAnsi="Tahoma"/>
                <w:sz w:val="19"/>
                <w:szCs w:val="19"/>
              </w:rPr>
              <w:t>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лажность окружающего воздуха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ции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sz w:val="19"/>
                <w:szCs w:val="19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Наименование компании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онтактное лицо, ФИО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Электронная поч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0:00Z</dcterms:created>
  <dc:creator>Admin</dc:creator>
  <dc:description/>
  <cp:keywords/>
  <dc:language>en-US</dc:language>
  <cp:lastModifiedBy>Александр Ковалев</cp:lastModifiedBy>
  <dcterms:modified xsi:type="dcterms:W3CDTF">2020-04-30T06:23:00Z</dcterms:modified>
  <cp:revision>4</cp:revision>
  <dc:subject>КМЗКО || Опросный лист на питатели ПЛ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subject>
  <dc:title>КМЗКО || Опросный лист на питатели ПЛ.  Карта заказа на конвейерные системы, транспортеры, ленты. Продажа оборудования производства курганский машиностроительный завод конвейерного оборудования, изготовитель  konmash, производитель г. Курган. Дилер ГКНТ. Поставка Россия, Казахстан.</dc:title>
</cp:coreProperties>
</file>